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rPr>
          <w:rFonts w:eastAsia="Times New Roman"/>
          <w:b/>
          <w:b/>
          <w:color w:val="222222"/>
          <w:sz w:val="28"/>
          <w:szCs w:val="28"/>
          <w:lang w:val="it-IT" w:eastAsia="it-IT"/>
        </w:rPr>
      </w:pPr>
      <w:r>
        <w:rPr>
          <w:rFonts w:eastAsia="Times New Roman"/>
          <w:b/>
          <w:color w:val="222222"/>
          <w:sz w:val="28"/>
          <w:szCs w:val="28"/>
          <w:lang w:val="it-IT" w:eastAsia="it-IT"/>
        </w:rPr>
      </w:r>
    </w:p>
    <w:p>
      <w:pPr>
        <w:pStyle w:val="Normal"/>
        <w:pBdr/>
        <w:shd w:fill="FFFFFF" w:val="clear"/>
        <w:jc w:val="center"/>
        <w:rPr>
          <w:rFonts w:eastAsia="Times New Roman"/>
          <w:b/>
          <w:b/>
          <w:color w:val="222222"/>
          <w:lang w:val="it-IT" w:eastAsia="it-IT"/>
        </w:rPr>
      </w:pPr>
      <w:r>
        <w:rPr>
          <w:rFonts w:eastAsia="Times New Roman"/>
          <w:b/>
          <w:color w:val="222222"/>
          <w:lang w:val="it-IT" w:eastAsia="it-IT"/>
        </w:rPr>
        <w:t>CAPPELLA MUSICALE ARCIVESCOVILE S. MARIA DEI SERVI</w:t>
      </w:r>
    </w:p>
    <w:p>
      <w:pPr>
        <w:pStyle w:val="Normal"/>
        <w:pBdr/>
        <w:shd w:fill="FFFFFF" w:val="clear"/>
        <w:jc w:val="center"/>
        <w:rPr>
          <w:rFonts w:eastAsia="Times New Roman"/>
          <w:b/>
          <w:b/>
          <w:color w:val="222222"/>
          <w:sz w:val="32"/>
          <w:szCs w:val="32"/>
          <w:lang w:val="it-IT" w:eastAsia="it-IT"/>
        </w:rPr>
      </w:pPr>
      <w:r>
        <w:rPr>
          <w:rFonts w:eastAsia="Times New Roman"/>
          <w:b/>
          <w:color w:val="222222"/>
          <w:sz w:val="32"/>
          <w:szCs w:val="32"/>
          <w:lang w:val="it-IT" w:eastAsia="it-IT"/>
        </w:rPr>
      </w:r>
    </w:p>
    <w:p>
      <w:pPr>
        <w:pStyle w:val="Normal"/>
        <w:pBdr/>
        <w:shd w:fill="FFFFFF" w:val="clear"/>
        <w:jc w:val="center"/>
        <w:rPr>
          <w:rFonts w:eastAsia="Times New Roman"/>
          <w:b/>
          <w:b/>
          <w:color w:val="222222"/>
          <w:sz w:val="32"/>
          <w:szCs w:val="32"/>
          <w:lang w:val="it-IT" w:eastAsia="it-IT"/>
        </w:rPr>
      </w:pPr>
      <w:r>
        <w:rPr>
          <w:rFonts w:eastAsia="Times New Roman"/>
          <w:b/>
          <w:color w:val="222222"/>
          <w:sz w:val="32"/>
          <w:szCs w:val="32"/>
          <w:lang w:val="it-IT" w:eastAsia="it-IT"/>
        </w:rPr>
        <w:t>REGOLAMENTO INTERNO PER I CORISTI</w:t>
      </w:r>
    </w:p>
    <w:p>
      <w:pPr>
        <w:pStyle w:val="Normal"/>
        <w:pBdr/>
        <w:shd w:fill="FFFFFF" w:val="clear"/>
        <w:jc w:val="center"/>
        <w:rPr>
          <w:rFonts w:eastAsia="Times New Roman"/>
          <w:b/>
          <w:b/>
          <w:color w:val="222222"/>
          <w:sz w:val="32"/>
          <w:szCs w:val="32"/>
          <w:lang w:val="it-IT" w:eastAsia="it-IT"/>
        </w:rPr>
      </w:pPr>
      <w:r>
        <w:rPr>
          <w:rFonts w:eastAsia="Times New Roman"/>
          <w:b/>
          <w:color w:val="222222"/>
          <w:sz w:val="32"/>
          <w:szCs w:val="32"/>
          <w:lang w:val="it-IT" w:eastAsia="it-IT"/>
        </w:rPr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Si ritiene utile disporre alcune regole comportamentali, sulla base di norme già verbalmente condivise nella storia dell’associazione, che tutti i coristi sono tenuti a rispettare sia per quanto riguarda le prove che i concerti, che riguardano l'interesse generale della Cappella Musicale.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L'intento dell’elaborazione del presente documento è quello di migliorare la qualità del lavoro tra i partecipanti e la professionalità che ci viene richiesta.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PROVE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1.Le attività del coro si svolgono da settembre a giugno, l’orario previsto per l’inizio delle prove è fissato alle ore 20.45 del martedì e del venerdì; compatibilmente con gli impegni di ciascuno si raccomanda la massima puntualità. La presenza alle prove è indispensabile, nella misura ritenuta necessaria ai singoli progetti (una o due prove settimanali) per poter partecipare ai concerti effettuando almeno il 70% delle prove previste per quell'evento. Un membro del consiglio direttivo terrà il registro delle presenze.</w:t>
      </w:r>
      <w:r>
        <w:rPr/>
        <w:t xml:space="preserve"> </w:t>
      </w:r>
      <w:r>
        <w:rPr>
          <w:rFonts w:eastAsia="Times New Roman"/>
          <w:color w:val="222222"/>
          <w:lang w:val="it-IT" w:eastAsia="it-IT"/>
        </w:rPr>
        <w:t>Ogni corista ha quindi il dovere di partecipare a tutte le prove. Questo dovere non deriva da un'imposizione, ma dalla consapevolezza che l'assenza del singolo può compromettere il lavoro del gruppo.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2. Nel caso in cui un corista sia impossibilitato ad essere presente alla prova è tenuto ad avvisare la segretaria, la quale a sua volta  è tenuta a contattare il corista che, senza darne preavviso, si assenti per oltre due prove consecutive. 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3. Si invita ognuno ad ascoltare in silenzio tutte le comunicazioni che il direttore, il presidente, la segretaria od un qualunque elemento del consiglio direttivo ritengano opportuno dare prima, durante e dopo la prova o in assemblea. 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4. Durante la prova, mentre una o più sezioni stanno lavorando, le altre sono invitate ad ascoltare nel massimo silenzio per agevolare il lavoro del direttore.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5. Le comunicazioni ufficiali avverranno esclusivamente tramite la segreteria alle prove, attraverso la mailing list e apposita ufficiale messaggistica.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6. Ogni corista è tenuto a rispettare sempre il posto assegnato per la propria sezione, il direttore in base alle esigenze vocali del coro, può adattare o cambiare le disposizioni quando lo ritenga necessario.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 </w:t>
      </w:r>
      <w:r>
        <w:rPr>
          <w:rFonts w:eastAsia="Times New Roman"/>
          <w:color w:val="222222"/>
          <w:lang w:val="it-IT" w:eastAsia="it-IT"/>
        </w:rPr>
        <w:t>7. Un nuovo aspirante corista sarà sempre il benvenuto, il maestro dopo averne valutato le attitudini e le capacità vocali, lo assegnerà alla sezione più idonea. Effettuerà prima 4 prove per essere definitivamente accolto nella CMS. Il nuovo corista dovrà presentarsi alla segreteria perchè venga registrato e gli venga comunicato il regolamento del coro.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 </w:t>
      </w:r>
      <w:r>
        <w:rPr>
          <w:rFonts w:eastAsia="Times New Roman"/>
          <w:color w:val="222222"/>
          <w:lang w:val="it-IT" w:eastAsia="it-IT"/>
        </w:rPr>
        <w:t>8. Qualsiasi tipo di dissidio o spiacevole episodio che dovesse verificarsi durante le prove, verrà preso in esame dal Consiglio Direttivo che deciderà quali provvedimenti prendere per il bene ed il prosieguo dell'Associazione.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9. La quota di iscrizione e tesseramento all'associazione deve essere corrisposta secondo le modalità indicate dalla segreteria con possibilità di rateizzazione e pagamento con bonifico oltre che contanti presso la segreteria stessa durante i giorni di prova.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I coristi under 30 verseranno solo il corrispettivo del tesseramento.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10. Si ritiene fondamentale rispettare i locali della Basilica dei Servi e prendere parte, con una frequenza idonea comunicata dalla segreteria, alle celebrazioni eucaristiche che vengono calendarizzate periodicamente nei periodi di Avvento, Quaresima, Festa dell'Addolorata, Solennità dei Santi Padri Fondatori e Virgo Fidelis.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CONCERTI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 </w:t>
      </w:r>
      <w:r>
        <w:rPr>
          <w:rFonts w:eastAsia="Times New Roman"/>
          <w:color w:val="222222"/>
          <w:lang w:val="it-IT" w:eastAsia="it-IT"/>
        </w:rPr>
        <w:t>1.  Nell'ultima prova destinata solo al coro che precede il concerto, la segreteria darà disposizioni in merito alla divisa da indossare ai luoghi ed agli orari da rispettare. Ogni corista è tenuto ad attenersi a quanto indicato; nel caso in cui un corista fosse assente alla prova generale deve contattare la segreteria per dare motivazione dell'assenza.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2. Si raccomanda di osservare con massima puntualità l’orario di ritrovo presso la sede del concerto che il maestro deciderà e seguire le indicazioni fornite.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3.  Prima dell’esecuzione il maestro, o un membro del consiglio direttivo da lui delegato, disporrà il coro le posizioni di ogni sezione e dei vari coristi. E' il maestro a decidere le disposizioni con l'obiettivo di ottenere la migliore performance possibile.  Il corista è tenuto a mantenere la posizione assegnatagli e a memorizzarla seguendo la sequenza sia di entrata che di uscita della propria sezione per evitare davanti al pubblico uno schieramento caotico.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4. Il Direttore può escludere chi ritiene non adeguatamente preparato e può aggiungere elementi di supporto esterni a sua esclusiva direzione.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 </w:t>
      </w:r>
      <w:r>
        <w:rPr>
          <w:rFonts w:eastAsia="Times New Roman"/>
          <w:color w:val="222222"/>
          <w:lang w:val="it-IT" w:eastAsia="it-IT"/>
        </w:rPr>
        <w:t xml:space="preserve">5. Nei momenti in cui il coro non canta ed altri si stanno esibendo, i coristi sono pregati di rimanere composti e in silenzio nel posto loro assegnato per evitare un fastidioso disturbo a chi sta ascoltando. </w:t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6. Sono assolutamente da evitare commenti personali con il vicino durante l’esecuzione, qualunque errore o problema succeda.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7. Si ricorda inoltre che il pubblico non solo ascolta, ma guarda continuamente il coro. L’immagine di un coro composto ed attento è sempre segno di distinzione, professionalità e rispetto.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8. I coristi hanno a disposizione un biglietto gratuito per i concerti con ingresso a pagamento. L’ingresso dei propri ospiti, nel giorno del concerto, avverrà dall’ingresso centrale della Basilica; i locali con ingresso in via de’ Bersaglieri sono ad uso esclusivo degli artisti del coro e orchestra.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9. Qualsiasi problema di natura comportamentale che dovesse verificarsi durante un'esibizione del Coro, verrà preso in esame dal Consiglio Direttivo che prenderà i provvedimenti necessari. 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/>
      </w:pPr>
      <w:r>
        <w:rPr>
          <w:rFonts w:eastAsia="Times New Roman"/>
          <w:color w:val="222222"/>
          <w:lang w:val="it-IT" w:eastAsia="it-IT"/>
        </w:rPr>
        <w:t>Il presente documento è stato redatto e approvato dal consiglio direttivo in data odierna ed è soggetto a revisione.</w:t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i/>
          <w:i/>
          <w:color w:val="222222"/>
          <w:lang w:val="it-IT" w:eastAsia="it-IT"/>
        </w:rPr>
      </w:pPr>
      <w:r>
        <w:rPr>
          <w:rFonts w:eastAsia="Times New Roman"/>
          <w:i/>
          <w:color w:val="222222"/>
          <w:lang w:val="it-IT" w:eastAsia="it-IT"/>
        </w:rPr>
        <w:t>Bologna, 16 Dicembre 2018</w:t>
      </w:r>
    </w:p>
    <w:p>
      <w:pPr>
        <w:pStyle w:val="Normal"/>
        <w:pBdr/>
        <w:shd w:fill="FFFFFF" w:val="clear"/>
        <w:rPr>
          <w:rFonts w:eastAsia="Times New Roman"/>
          <w:i/>
          <w:i/>
          <w:color w:val="222222"/>
          <w:lang w:val="it-IT" w:eastAsia="it-IT"/>
        </w:rPr>
      </w:pPr>
      <w:r>
        <w:rPr>
          <w:rFonts w:eastAsia="Times New Roman"/>
          <w:i/>
          <w:color w:val="222222"/>
          <w:lang w:val="it-IT" w:eastAsia="it-IT"/>
        </w:rPr>
      </w:r>
    </w:p>
    <w:p>
      <w:pPr>
        <w:pStyle w:val="Normal"/>
        <w:pBdr/>
        <w:shd w:fill="FFFFFF" w:val="clear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</w:r>
    </w:p>
    <w:p>
      <w:pPr>
        <w:pStyle w:val="Normal"/>
        <w:pBdr/>
        <w:shd w:fill="FFFFFF" w:val="clear"/>
        <w:jc w:val="right"/>
        <w:rPr>
          <w:rFonts w:eastAsia="Times New Roman"/>
          <w:color w:val="222222"/>
          <w:lang w:val="it-IT" w:eastAsia="it-IT"/>
        </w:rPr>
      </w:pPr>
      <w:r>
        <w:rPr>
          <w:rFonts w:eastAsia="Times New Roman"/>
          <w:color w:val="222222"/>
          <w:lang w:val="it-IT" w:eastAsia="it-IT"/>
        </w:rPr>
        <w:t>Il Presidente</w:t>
      </w:r>
    </w:p>
    <w:p>
      <w:pPr>
        <w:pStyle w:val="Normal"/>
        <w:pBdr/>
        <w:shd w:fill="FFFFFF" w:val="clear"/>
        <w:jc w:val="right"/>
        <w:rPr>
          <w:rFonts w:eastAsia="Times New Roman"/>
          <w:i/>
          <w:i/>
          <w:color w:val="222222"/>
          <w:lang w:val="it-IT" w:eastAsia="it-IT"/>
        </w:rPr>
      </w:pPr>
      <w:r>
        <w:rPr>
          <w:rFonts w:eastAsia="Times New Roman"/>
          <w:i/>
          <w:color w:val="222222"/>
          <w:lang w:val="it-IT" w:eastAsia="it-IT"/>
        </w:rPr>
        <w:t>Prof. Piero Mi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16"/>
        <w:szCs w:val="16"/>
        <w:lang w:val="it-IT" w:eastAsia="it-IT"/>
      </w:rPr>
    </w:pPr>
    <w:r>
      <w:rPr>
        <w:rFonts w:eastAsia="Times New Roman" w:cs="Arial" w:ascii="Arial" w:hAnsi="Arial"/>
        <w:sz w:val="16"/>
        <w:szCs w:val="16"/>
        <w:lang w:val="it-IT" w:eastAsia="it-IT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eastAsia="Times New Roman" w:cs="Arial"/>
        <w:sz w:val="16"/>
        <w:szCs w:val="16"/>
        <w:lang w:val="it-IT" w:eastAsia="it-IT"/>
      </w:rPr>
    </w:pPr>
    <w:r>
      <w:rPr>
        <w:rFonts w:eastAsia="Times New Roman" w:cs="Arial" w:ascii="Arial" w:hAnsi="Arial"/>
        <w:sz w:val="16"/>
        <w:szCs w:val="16"/>
        <w:lang w:val="it-IT" w:eastAsia="it-IT"/>
      </w:rPr>
      <w:t>Cappella Musicale Arcivescovile "Santa Maria dei Servi", Via Dei Bersaglieri n. 1, 40126 Bologna. Tel. 3297377793 -   Fax 051-22.64.98 P.I. 03683521291 info@musicaiservi.it www.musicaiserv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lang w:val="it-IT" w:eastAsia="it-IT"/>
      </w:rPr>
    </w:pPr>
    <w:r>
      <w:rPr>
        <w:lang w:val="it-IT" w:eastAsia="en-US"/>
      </w:rPr>
      <w:drawing>
        <wp:inline distT="0" distB="0" distL="0" distR="0">
          <wp:extent cx="2482850" cy="575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imes New Roman"/>
        <w:lang w:val="it-IT" w:eastAsia="it-IT"/>
      </w:rPr>
    </w:pPr>
    <w:r>
      <w:rPr>
        <w:rFonts w:eastAsia="Times New Roman"/>
        <w:lang w:val="it-IT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Kyn91">
    <w:name w:val="kyn9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3:13:00Z</dcterms:created>
  <dc:creator>Giorgia</dc:creator>
  <dc:description/>
  <cp:keywords/>
  <dc:language>en-US</dc:language>
  <cp:lastModifiedBy>Giorgia Busti</cp:lastModifiedBy>
  <cp:lastPrinted>2014-08-30T10:37:00Z</cp:lastPrinted>
  <dcterms:modified xsi:type="dcterms:W3CDTF">2019-01-25T06:56:00Z</dcterms:modified>
  <cp:revision>4</cp:revision>
  <dc:subject/>
  <dc:title/>
</cp:coreProperties>
</file>